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708" w:hanging="0"/>
        <w:jc w:val="right"/>
        <w:rPr/>
      </w:pPr>
      <w:r>
        <w:rPr>
          <w:sz w:val="22"/>
          <w:szCs w:val="22"/>
        </w:rPr>
        <w:t>Директор МБОУ СОШ №2</w:t>
      </w:r>
    </w:p>
    <w:p>
      <w:pPr>
        <w:pStyle w:val="Normal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Н. В. Андриянова</w:t>
      </w:r>
    </w:p>
    <w:p>
      <w:pPr>
        <w:pStyle w:val="Normal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СПОРТИВНО-МАССОВЫХ МЕРОПРИЯТИЙ</w:t>
      </w:r>
    </w:p>
    <w:p>
      <w:pPr>
        <w:pStyle w:val="Normal"/>
        <w:jc w:val="center"/>
        <w:rPr/>
      </w:pPr>
      <w:r>
        <w:rPr>
          <w:b/>
        </w:rPr>
        <w:t>МБОУ СОШ № 2 НА 2022-2023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3109"/>
        <w:gridCol w:w="2754"/>
      </w:tblGrid>
      <w:tr>
        <w:trPr>
          <w:trHeight w:val="60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06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(1-11 классы), группы СМ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ские состязания (1-11 кассы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неделя месяц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спорт.-мас. работы</w:t>
            </w:r>
          </w:p>
        </w:tc>
      </w:tr>
      <w:tr>
        <w:trPr>
          <w:trHeight w:val="69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 по мини-футболу среди учащихся 2,3,4,5,6,7,8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порт против наркотиков» (1-11 классы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Весёлые старты» 2,3,4,5,6,7,8 клас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еля октября (2 час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октября (1 ча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октября (1 ча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Ш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спорт.-мас.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ФСК «Будь здоров» по волейболу 6,7,8,9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евнования «Мама, папа, я – спортивная семья» 2,3,4,5,6 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лыжным гонка  среди уч-ся 2,3,4,5,6,7,8 класс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3 неделя ноября (2 час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никулы (2 час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ноября (1 час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Ш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спорт.-мас. работы</w:t>
            </w:r>
          </w:p>
        </w:tc>
      </w:tr>
      <w:tr>
        <w:trPr>
          <w:trHeight w:val="142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баскетболу 7,8,9,10,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ые олимпийские игры» 2,3,4,5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сёлые старты» на призы Деда Мороза 2,3,4,5,6,7,8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еля декабря (2 час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еля декабря (2 час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неделя декабря (2 часа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Ш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спорт.-мас.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на призы ШСК по перестрелке 2,3,4,5,6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стязания 7,8,9,10,11 классы по конькобежному 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на призы ШСК по шашкам (2,3,4,5 клас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на призы ШСК по шахматам (6,7,8,9 классы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никулы (1 ча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января (1 ча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января (1 ча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января (1 час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Ш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спорт.-мас. работы</w:t>
            </w:r>
          </w:p>
        </w:tc>
      </w:tr>
      <w:tr>
        <w:trPr>
          <w:trHeight w:val="70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лыжным гонкам среди уч-ся 5,6,7,8,9,10, 11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ольшие маневры» (5-8 классы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 ну-ка, мальчики!» (2-4 классы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2 неделя февраля (1 ча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неделя февраля (2 часа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Ш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спорт.-мас. работы</w:t>
            </w:r>
          </w:p>
        </w:tc>
      </w:tr>
      <w:tr>
        <w:trPr>
          <w:trHeight w:val="73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ну-ка, девочки!» (2-4 клас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ну-ка, девочки!»( 5-8 клас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зимнему многоборью (2,3,4,5,6,7,8 классы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еля марта (2 час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еля марта (2 час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каникулы (1 час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Ш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спорт.-мас.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легкой атлетике (2,3,4,5,6,7,8,9 клас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школы  по мини-футболу среди учащихся 2,3,4,5,6,7,8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еля апреля (2 час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неделя апреля (2 часа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Ш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спорт.-мас. работы</w:t>
            </w:r>
          </w:p>
        </w:tc>
      </w:tr>
      <w:tr>
        <w:trPr>
          <w:trHeight w:val="73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летнему многоборью 2,3,4,5,6,7,8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спортивному туризму 2,3,4,5,7,8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еля мая (2 час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неделя мая (2 часа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Ш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 спорт.-мас.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</w:t>
            </w:r>
          </w:p>
        </w:tc>
      </w:tr>
      <w:tr>
        <w:trPr>
          <w:trHeight w:val="73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ого часа в летнем пришкольном лагере дневного пребывани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ы выходного дня (5-8,10 классы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4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Ш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 спорт.-мас.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туристического клуба «Навигатор» </w:t>
            </w:r>
          </w:p>
        </w:tc>
      </w:tr>
      <w:tr>
        <w:trPr>
          <w:trHeight w:val="73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сплав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, авгус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туристического клуба «Навигатор»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59:00Z</dcterms:created>
  <dc:creator>Ученик3кл1</dc:creator>
  <dc:description/>
  <cp:keywords/>
  <dc:language>en-US</dc:language>
  <cp:lastModifiedBy>User</cp:lastModifiedBy>
  <cp:lastPrinted>2012-05-02T11:15:00Z</cp:lastPrinted>
  <dcterms:modified xsi:type="dcterms:W3CDTF">2023-05-16T12:14:00Z</dcterms:modified>
  <cp:revision>9</cp:revision>
  <dc:subject/>
  <dc:title>                                 ОБЪЯВЛЕНИЕ </dc:title>
</cp:coreProperties>
</file>